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2 ноября 2021 года                                                                                                                 № 3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8 по 12 но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8 по 12 но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11, сформировано запросов – 20; принято участие в 3-х заседаниях суда; осуществлены выезды с обследованием в семьи в населенные пункты района – с. Подовинное, с. Чудиново; подготовлено 28 актов обследования ЖБУ и 11 актов по сохранности жилья; принято участие в заседании КДНиЗП 9 ноября подготовлено исковое заявление в суд, информация в прокуратуру района по лишению родительских прав Мертенец Ю.С.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4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17 принято заявлений, 449 – отказано, 410 – назначено, 58 дел в работе)  и передача на выплату; выдано 5 справок со статусом малоимущие семьи для льготного питания детей в образовательных учреждениях;  произведена итоговая выплата ЕСП к школе на детей, всего 168 семей на общую сумму 596 500 руб.; подготовлена информация в прокуратуру района по демографии; готовятся характеристики на семьи с детьми (Хвостик и Проповедниковы) для участия в акции «Елка желаний); отработано 2 заявления на получение пособия на ребенка, поступившие с портала ПГС2; отправлен электронный файл в банк для зачисления на счета получателей выплаты ЖКУ для многодетных семей; подготовлены документы по описи для сдачи в Архив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5 человек; осуществляется обмен данными с поставщиков услуг - выгрузка и загрузка файлов в ПК «Тула», проверка загруженных данных; продолж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в ПК «Тула» по начислению сумм компенсаций за электроснабжение (проблема по задвоению сумм); произведена отправка денежных средств в сумме 540 тыс. рублей на банковские счета 9 гражданам на социальную выплату по газификации жилых домов (всего выплату получили 18 человек на общую сумму 1080 тыс. руб.);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а заявка на выплату родителям погибших сыновей-участников в локальных войнах ко Дню матери (5 гражданам на общую сумму 50 тыс. руб.)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документы по описи для сдачи в Архив; отправлены дополнительные файлы для зачисления пенсионерам ЕДВ ко Дню пожилого человека (всего выплачено 5963 пенсионерам на общую сумму 4174100 руб.); выдано 3 удостоверения ВТ РФ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 по назначению субсидии; ведется прием и назначение дел на выплату субсидий на ноябрь месяц - принято 15 заявлений, назначено - 48 дел, произведено 141 межведомственный запрос; ведется проверка протоколов по произведенной выплате; принято 6 отчетов по действующим заключенным социальным контрактам; подготовлено 2 личных дел на заключение контракта для рассмотрения комиссии (всего заключено с начала 2021 г. 78 соцконтрактов, из них 23 по поиску работы, 9 на ИП и самозанятость, 46 на иные цели)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дневные отчеты по болеющим сотрудникам, по сотрудникам прошедших вакцинацию от ковид-19 и желающих пройти; подготовлены приказы по основной деятельности Управления и по личному составу; оформлены листы по нетрудоспособности сотрудников управления; подготовлены документы на прохождение аттестации муниципальными служащими управления; ведется подготовка документов по описи для сдачи в Архив; проведен контроль исполнения документов со сроком исполнения (3 документа на контроле); зарегистрировано в программе «Контакт» входящих документов по электронной форме – 36, исходящих документов – 41; 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роизведена оценка доходов семьи по заявлению; принято заявление на капитальный ремонт жилья от ветерана ВОВ, сформировано личное дело; отправлены отчеты СМЭВ и ЕСИА за октябрь 2021 г. в МСО; проведена плановая проверка КЦСОН в че4-м квартале 2021 г. по вопросу: организация работы отделения срочного социального обслуживания; отработано 2 заявления на получение пособия на ребенка, поступившие с портала ПГС2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проведен патронаж семей СОП и ТЖС; проведен мониторинг по удовлетворенности получателями предоставления социальных услуг  отделения социального обслуживания на дому; проводиться инвентаризация основных средств по учреждению; в планах –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4 детей в отделении реабилитации и 11 детей в дневном отделении; за неделю зачислен 1 воспитанник; проведен промежуточный консилиум по отчисленному воспитаннику; сопровождение воспитанников в медицинские учреждения для проведения обследования и лечения; проведена внутренняя проверка работы социального психолога и воспитателя; заключен договор на постинтернатное сопровождение до 23 лет с ребенком-сиротой, достигшим 18 лет; принято участие в онлайн интеллектуальной игре в рамках акции Всероссийского проекта «Наши победы»;  продолжаются работы по ограждению прилегающей территории центра (ведется расчет неустойки подрядчику за каждый просроченный день в соответствии с условиями заключенного договора); в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9 ноября на заседаниях КДНиЗП и рассмотрении семей, состоящих на профилактическом учет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оведенной плановой проверке КЦСОН в 4-м квартале 2021 г.;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едстоящей плановой проверке СРЦ в 4-м квартале 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осуществить обследование материально бытовых условий проживания семей: Масленниковой, Киреевой, Лебедевой, Севрюковой, Шумаковой, Ивановой – рассмотренных на заседании КДНи ЗП 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информацию на КДНиЗП по проведенной работе по поиску вредоносных сайтов для дете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Резевич Т.Л. – подготовить информацию в КДНиЗП информацию по Мертенец Ю.С. (отобранию ребенка).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0-29T10:36:00Z</cp:lastPrinted>
  <dcterms:modified xsi:type="dcterms:W3CDTF">2021-11-15T04:21:00Z</dcterms:modified>
  <cp:revision>363</cp:revision>
  <dc:subject/>
  <dc:title>ПРОТОКОЛ № 1</dc:title>
</cp:coreProperties>
</file>